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</w:rPr>
        <w:tab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4427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31750</wp:posOffset>
                </wp:positionV>
                <wp:extent cx="276987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998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lège Jules Fer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AUBON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ociation Spor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0 /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8.1pt;height:86.6pt;mso-wrap-distance-left:9.05pt;mso-wrap-distance-right:9.05pt;mso-wrap-distance-top:0pt;mso-wrap-distance-bottom:0pt;margin-top:2.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llège Jules Fer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AUBON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ssociation Sporti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és proposées à l'Association Sportive 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thlétisme </w:t>
      </w:r>
      <w:r>
        <w:rPr>
          <w:rFonts w:cs="Calibri" w:ascii="Calibri" w:hAnsi="Calibri"/>
        </w:rPr>
        <w:t>: Lundi de 17H05 à 18H30 et mercredi de 15h à 16h30 au gymnase Paul Bert et sur le plateau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Badminton</w:t>
      </w:r>
      <w:r>
        <w:rPr>
          <w:rFonts w:cs="Calibri" w:ascii="Calibri" w:hAnsi="Calibri"/>
        </w:rPr>
        <w:t xml:space="preserve"> : Mardi de 17H05 à 18H30 et mercredi de 13h30 à 15h au gymnase Paul Bert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Gymnastique </w:t>
      </w:r>
      <w:r>
        <w:rPr>
          <w:rFonts w:cs="Calibri" w:ascii="Calibri" w:hAnsi="Calibri"/>
        </w:rPr>
        <w:t>: Mercredi de 13H30 à 16H15 dans la salle de gymnastique Paul Bert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Volley- Ball</w:t>
      </w:r>
      <w:r>
        <w:rPr>
          <w:rFonts w:cs="Calibri" w:ascii="Calibri" w:hAnsi="Calibri"/>
        </w:rPr>
        <w:t xml:space="preserve"> : Mercredi de 13H45 à 16H au gymnase du Bois Jacques, rue du Bois Jacques, chaussures d'intérieur exigée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outes les compétitions ont lieu le mercredi après-midi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e première réunion d'informations et d'inscription se tiendra le mercredi 9 septembre de 13H30 à 15H au gymnase Paul Bert, impasse Madeleine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s'inscrire, il faut apporter 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'autorisation parentale signé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Un chèque de </w:t>
      </w:r>
      <w:r>
        <w:rPr>
          <w:rFonts w:cs="Calibri" w:ascii="Calibri" w:hAnsi="Calibri"/>
          <w:b/>
        </w:rPr>
        <w:t>30 €</w:t>
      </w:r>
      <w:r>
        <w:rPr>
          <w:rFonts w:cs="Calibri" w:ascii="Calibri" w:hAnsi="Calibri"/>
        </w:rPr>
        <w:t xml:space="preserve"> pour la cotisation  ou de </w:t>
      </w:r>
      <w:r>
        <w:rPr>
          <w:rFonts w:cs="Calibri" w:ascii="Calibri" w:hAnsi="Calibri"/>
          <w:b/>
        </w:rPr>
        <w:t>38 €</w:t>
      </w:r>
      <w:r>
        <w:rPr>
          <w:rFonts w:cs="Calibri" w:ascii="Calibri" w:hAnsi="Calibri"/>
        </w:rPr>
        <w:t xml:space="preserve"> si vous désirez acheter le tee-shirt floqué de l’AS à établir 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à l'ordre de : "</w:t>
      </w:r>
      <w:r>
        <w:rPr>
          <w:rFonts w:cs="Calibri" w:ascii="Calibri" w:hAnsi="Calibri"/>
          <w:b/>
        </w:rPr>
        <w:t xml:space="preserve">AS Jules Ferry  CCP  Paris 2179371 M"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 brevet de natation de 50 mètres sera demandé en cas de sortie de fin d'année en base de loisirs.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B </w:t>
      </w:r>
      <w:r>
        <w:rPr>
          <w:rFonts w:cs="Calibri" w:ascii="Calibri" w:hAnsi="Calibri"/>
        </w:rPr>
        <w:t>: Le certificat médical n'est plus exigé ; en revanche, les parents s'engagent à confirmer l'aptitude de leur enfant à la pratique sportive y compris en compétition.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10631" w:leader="none"/>
        </w:tabs>
        <w:spacing w:before="0" w:after="0"/>
        <w:ind w:left="-426" w:firstLine="142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8064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pt;margin-top:6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  <w:r>
        <w:rPr>
          <w:rFonts w:eastAsia="Baskerville Old Face"/>
          <w:b/>
        </w:rPr>
        <w:t xml:space="preserve">      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48590</wp:posOffset>
                </wp:positionV>
                <wp:extent cx="1470660" cy="82105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ssociation Spor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llège Jules Fer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, rue Jean Mou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5600 EAUBON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él : 01-39-59-00-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70.65pt;mso-wrap-distance-left:9.05pt;mso-wrap-distance-right:9.05pt;mso-wrap-distance-top:0pt;mso-wrap-distance-bottom:0pt;margin-top:5.7pt;mso-position-vertical-relative:text;margin-left:-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ssociation Sportiv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llège Jules Fer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, rue Jean Mouli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5600 EAUBON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él : 01-39-59-00-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</w:rPr>
      </w:pPr>
      <w:r>
        <w:rPr/>
        <w:tab/>
        <w:tab/>
        <w:tab/>
        <w:tab/>
        <w:tab/>
      </w:r>
      <w:r>
        <w:rPr>
          <w:rFonts w:cs="Calibri" w:ascii="Calibri" w:hAnsi="Calibri"/>
          <w:b/>
          <w:sz w:val="28"/>
        </w:rPr>
        <w:t>AUTORISATION PARENTAL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 soussigné(e)   . . . . . . . . . . . . . . . . . . . . . . . . . . . . . . . . . . . . . . . . . . . . .  . . .  père, mère, tuteur, représentant légal (1)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s de Tél :  . . . . . . . . . . . . . . . . . . . . . . . . . . . . . . . . . . . . . . . . .  /  . . . . . . . . . . . . . . . . . . . . . . . . . . . . . . . . . . . . . . . . . . .         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se mail :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utorise (2) . . . . . . . . . . . . . . . . . . . . . . . . . . . . . . . . . . . . . . . . . . . . . . . . .   né(e) le   . . . . . . . . . . . . . . . . . . . . . . . . . . . . . . . . 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lève en classe de  . . . . . . . . . .  à participer à (aux) activité(s)   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 l'A.S du collège en entraînement et en compétition.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se le professeur responsable ou l'accompagnateur à faire transporter mon enfant à l’hôpital pour y subir toute  intervention médicale ou chirurgicale qui serait jugée nécessaire et urgente par le corps médical en cas de besoin.</w:t>
        <w:tab/>
        <w:tab/>
      </w:r>
      <w:r>
        <w:rPr>
          <w:rFonts w:cs="Calibri" w:ascii="Calibri" w:hAnsi="Calibri"/>
          <w:b/>
        </w:rPr>
        <w:t>OUI</w:t>
        <w:tab/>
        <w:t>NON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se mon enfant à rejoindre et à quitter seul le lieu de rendez-vous (exclusivement dans Eaubonne), aux conditions fixées par le professeur</w:t>
        <w:tab/>
        <w:tab/>
      </w:r>
      <w:r>
        <w:rPr>
          <w:rFonts w:cs="Calibri" w:ascii="Calibri" w:hAnsi="Calibri"/>
          <w:b/>
        </w:rPr>
        <w:t xml:space="preserve">OUI </w:t>
        <w:tab/>
        <w:t>NON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se les responsables de l'Association sportive à photographier ou filmer mon enfant dans le cadre des activités et exposer les épreuves en usage interne  au collège</w:t>
        <w:tab/>
        <w:tab/>
      </w:r>
      <w:r>
        <w:rPr>
          <w:rFonts w:cs="Calibri" w:ascii="Calibri" w:hAnsi="Calibri"/>
          <w:b/>
        </w:rPr>
        <w:t>OUI</w:t>
        <w:tab/>
        <w:t>NON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'enfant s'engage à participer régulièrement aux entraînements et aux compétitions organisées. Toute absence devra être justifiée dans les jours suivants auprès du professeur responsable de l'activité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ccepteriez-vous, </w:t>
      </w:r>
      <w:r>
        <w:rPr>
          <w:rFonts w:cs="Calibri" w:ascii="Calibri" w:hAnsi="Calibri"/>
          <w:b/>
        </w:rPr>
        <w:t>ponctuellemen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’accompagner des élèves dans votre véhicule personnel un mercredi ?  </w:t>
      </w:r>
      <w:r>
        <w:rPr>
          <w:rFonts w:cs="Calibri" w:ascii="Calibri" w:hAnsi="Calibri"/>
          <w:b/>
        </w:rPr>
        <w:t>OUI    NON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 w:before="0" w:after="0"/>
        <w:ind w:left="1416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Fait à : . . . . . . . . . . . . . . . . . . . . . . . . .  le  . . . . . . . . . . . . . . . . . . . .  Signature</w:t>
      </w:r>
    </w:p>
    <w:p>
      <w:pPr>
        <w:pStyle w:val="Normal"/>
        <w:spacing w:lineRule="auto" w:line="276" w:before="0" w:after="0"/>
        <w:ind w:left="1416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yer les mentions inutiles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m et prénom de l'enfant</w:t>
      </w:r>
    </w:p>
    <w:p>
      <w:pPr>
        <w:pStyle w:val="Paragraphedeliste"/>
        <w:spacing w:lineRule="auto" w:line="2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Baskerville Old Face" w:hAnsi="Baskerville Old Face" w:eastAsia="Gill Sans MT;Segoe UI" w:cs="Baskerville Old Face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18:00Z</dcterms:created>
  <dc:creator>Philippe</dc:creator>
  <dc:description/>
  <cp:keywords/>
  <dc:language>en-US</dc:language>
  <cp:lastModifiedBy>Perso</cp:lastModifiedBy>
  <cp:lastPrinted>2011-10-05T13:28:00Z</cp:lastPrinted>
  <dcterms:modified xsi:type="dcterms:W3CDTF">2020-08-31T18:08:00Z</dcterms:modified>
  <cp:revision>5</cp:revision>
  <dc:subject/>
  <dc:title/>
</cp:coreProperties>
</file>